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номодифицированные эпоксидные композиционные</w:t>
      </w:r>
    </w:p>
    <w:p>
      <w:pPr>
        <w:pStyle w:val="Normal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атериалы строительного назначения</w:t>
      </w:r>
    </w:p>
    <w:p>
      <w:pPr>
        <w:pStyle w:val="Normal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1"/>
        <w:jc w:val="center"/>
        <w:rPr>
          <w:bCs/>
          <w:caps/>
        </w:rPr>
      </w:pPr>
      <w:r>
        <w:rPr>
          <w:bCs/>
          <w:caps/>
        </w:rPr>
        <w:t>Т.А. НИЗИНА, П.А. КИСЛЯКОВ</w:t>
      </w:r>
    </w:p>
    <w:p>
      <w:pPr>
        <w:pStyle w:val="Normal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Мордовский государственный университет им. Н.П.Огарева, Саранск, Россия</w:t>
      </w:r>
    </w:p>
    <w:p>
      <w:pPr>
        <w:pStyle w:val="Heading1"/>
        <w:spacing w:lineRule="auto" w:line="240" w:before="0" w:after="0"/>
        <w:ind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1"/>
        <w:spacing w:lineRule="auto" w:line="240" w:before="0" w:after="0"/>
        <w:ind w:firstLine="284"/>
        <w:rPr/>
      </w:pPr>
      <w:r>
        <w:rPr>
          <w:sz w:val="20"/>
          <w:szCs w:val="20"/>
        </w:rPr>
        <w:t xml:space="preserve">В последние годы  исследования, связанные с применением наносистем в строительном материаловедении, развиваются достаточно активно. На сегодняшний день в данном направлении наметились три основные ветви [1]: от нано- к макрокомпозитам (получение вяжущих, материалов из расплавов и т.д. посредством синтеза вещества); от макро- к нановеществу (за счет дезинтеграции) и путем использования различных наноматериалов (нанотрубки, фуллерены и др.) в качестве микродобавок для композиционных вяжущих. </w:t>
      </w:r>
    </w:p>
    <w:p>
      <w:pPr>
        <w:pStyle w:val="Heading1"/>
        <w:spacing w:lineRule="auto" w:line="240" w:before="0" w:after="0"/>
        <w:ind w:firstLine="284"/>
        <w:rPr/>
      </w:pPr>
      <w:r>
        <w:rPr>
          <w:sz w:val="20"/>
          <w:szCs w:val="20"/>
        </w:rPr>
        <w:t xml:space="preserve">Фуллерены, углеродные нанотрубки, алмазоподобные и фуллереноподобные структуры обладают уникальными и существенно различными физико-химическими свойствами, что позволяет использовать их в качестве модификаторов полимерных связующих и получать на их основе композиционные материалы с широкими диапазонами значений различных свойств. Учитывая достаточно высокую себестоимость производства наноматериалов фуллероидного типа, исключительный интерес представляют именно те направления применения фуллероидов, в которых, </w:t>
      </w:r>
      <w:r>
        <w:rPr>
          <w:rFonts w:cs="Times New Roman"/>
          <w:sz w:val="20"/>
          <w:szCs w:val="20"/>
        </w:rPr>
        <w:t>по словам г</w:t>
      </w:r>
      <w:r>
        <w:rPr>
          <w:rStyle w:val="Textcopy1"/>
          <w:rFonts w:cs="Times New Roman"/>
        </w:rPr>
        <w:t>енерального директора НТЦ Прикладных Нанотехнологий Пономарева Андрея Николаевича,</w:t>
      </w:r>
      <w:r>
        <w:rPr>
          <w:sz w:val="20"/>
          <w:szCs w:val="20"/>
        </w:rPr>
        <w:t xml:space="preserve"> для достижения промышленно значимых макроэффектов достаточно использования этих наноматериалов в «гомеопатических» дозах [2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ервый этап наших исследований был посвящен изучению влияния фуллероидного многослойного синтетического  наномодификатора  астрален NTC  (ТУ 31968474.1319.001-2000) [3], производимого ООО «НТЦ прикладных нанотехнологий», на свойства эпоксидного композита и установление оптимальных составов по комплексу предъявляемых требований. Исследования проводились на эпоксидном связующем ЭД-20 с отвердителем полиэтиленполиамином (ПЭПА), пластификатором – дибутилфталатом (ДБФ) и  наполнителем – маршалитом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лавное отличие технологии изготовления модифицированного наночастицами полимерного связующего состоит в необходимости разбивания агрегатов наночастиц и достижения равномерного их распределения по объему. На этом этапе экспериментальных исследований наночастицы вводились в наименее вязкий компонент связующего – отвердитель полиэтиленполиамин. В качестве способа диспергирования использовался метод, основанный на применении ультразвуковых колебаний (УЗК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ополнительно проведенные исследования показали, что наиболее выгодно вводить частицы наномодификатора  в менее вязкую среду. В нашем случае представляется, что внесение частиц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 xml:space="preserve"> в отвердитель (а не в смолу или композицию) представляется наиболее выгодным для достижения равномерного распределения частиц по объему. Реализация такого способа введения  наномодификатора   в состав полимерного композита соответствует третьему технологическому подходу к микромодификации по классификации, приведенной в работе [2]: «приготовление промежуточного концентрата, содержащего повышенное количество фуллероидов, смешивание которого с основным материалом связующего возможно с использованием стандартного оборудования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ередача колебаний осуществлялась через плоское дно ячейки с эпоксидной композицией на  фиксированной частоте 18 кГц при интенсивности  колебаний 22 к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Время воздействия на отвердитель составляло 15 минут. Важно, что после УЗ обработки  отвердитель с содержащимися в ней частицами сохраняет седиментационную устойчивость, а, следовательно, и технологичность, в течение нескольких суток. Для получения композиций с высокой однородностью распределения частиц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 xml:space="preserve"> применялась дополнительная ультразвуковая обработка   эпоксидного композита сразу после смешения компонентов смеси. Длительность УЗ обработки не превышала 20 мину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ледствием введения наночастиц в связующее  становится уменьшение его вязкости (рис. 1). Воздействие на систему ультразвуком сопровождается дополнительным разогревом смеси (на 1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за 20 минут) и также приводит к  снижению вязкости. Синергетический эффект от введения 0.03% астралена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 xml:space="preserve"> и 20 минутной ультразвуковой обработки приводит к снижению вязкости в три раза (рис. 1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 целью повышения эффективности дальнейших экспериментальных исследований был реализован ротатабельный план второго порядка с варьированием трех факторов: содержание астралена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 xml:space="preserve"> 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 w:val="20"/>
          <w:szCs w:val="20"/>
        </w:rPr>
        <w:t>, в % от массы связующего); длительность ультразвуковой обработки эпоксидных композиций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>, в  мин.); степень наполнения маршалитом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0"/>
          <w:szCs w:val="20"/>
        </w:rPr>
        <w:t>, в %) на трех уровнях. Соответствие нижних уровней нулевому содержанию фуллероидного модификатора и отсутствию УЗ обработки позволило оценить свойства ненаполненного немодифицированного композита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). Натурный эксперимент поставлен по 15-ти точечному ротатабельному  плану, позволяющему построить для свойств композита квадратичные структурированные экспериментально-статистические (ЭС) модели.  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paragraph">
              <wp:posOffset>-291465</wp:posOffset>
            </wp:positionV>
            <wp:extent cx="2473325" cy="2393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оведенный анализ результатов исследований показал, что введение в состав частиц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 xml:space="preserve"> в количестве 0.0075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0.018% от массы связующего положительно влияет на характеристики предела прочности при растяжении (рис. 2, а). Наиболее ярко это проявляется для ненаполненного состава при ультразвуковой обработке в течение 15 мин.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ведение частиц астралена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 xml:space="preserve"> до 0.015% при 10 минутной ультразвуковой обработке приводит к повышению предела прочности при изгибе до 20%. Увеличение длительности ультразвуковой обработки не приводит к положительному влиянию на данную характеристику, что, очевидно, связано с охрупчиванием материала вследствие повышения скорости отверждения при дополнительном разогреве смеси под действием ультразвука. Повышение степени наполнения маршалита, в целом, приводит к снижению предела прочности при изгибе. По результатам исследования наибольшее положительное влияние на значения прочности при изгибе оказывает увеличение содержания астралена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 xml:space="preserve"> при длительности УЗ обработки до 10–12 минут (рис.2, б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margin">
                  <wp:posOffset>2400300</wp:posOffset>
                </wp:positionV>
                <wp:extent cx="2514600" cy="5715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ис. 1. Изменение условной вязк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(ВЗ-4) ЭС от  содержания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NTC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и длительности УЗ-обрабо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8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Рис. 1. Изменение условной вязк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(ВЗ-4) ЭС от  содержания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NTC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и длительности УЗ-обработк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вышение доли наночастиц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 xml:space="preserve"> от 0 до 0.03 % (от содержания связующего) приводит к значительному повышению предела прочности при сжатии (рис. 3). Так, при прочих равных условиях, введение 0.03% астраленов позволяет (рис. 3, б) повысить прочность при сжатии на 30%. Наиболее оптимальный срок ультразвуковой обработки составляет 5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8, а, в некоторых случаях,  до 10 минут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                                                                                         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object w:dxaOrig="8007" w:dyaOrig="78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.15pt;height:215.05pt" filled="f" o:ole="">
            <v:imagedata r:id="rId4" o:title=""/>
          </v:shape>
          <o:OLEObject Type="Embed" ProgID="" ShapeID="ole_rId3" DrawAspect="Content" ObjectID="_1425717801" r:id="rId3"/>
        </w:object>
      </w:r>
      <w:r>
        <w:rPr/>
        <w:object w:dxaOrig="7775" w:dyaOrig="67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25pt;height:204.4pt" filled="f" o:ole="">
            <v:imagedata r:id="rId6" o:title=""/>
          </v:shape>
          <o:OLEObject Type="Embed" ProgID="" ShapeID="ole_rId5" DrawAspect="Content" ObjectID="_1519864231" r:id="rId5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 2. </w:t>
      </w:r>
      <w:r>
        <w:rPr>
          <w:bCs/>
          <w:sz w:val="20"/>
          <w:szCs w:val="20"/>
        </w:rPr>
        <w:t>Изменение предела прочности при растяжении (а) и изгибе (б)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эпоксидных композитов от структурных параметров (в МПа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выявления оптимальных составов с  наилучшими характеристиками использовался метод экспериментально-статистического (ЭС) моделирования, активно развиваемый в последние десятилетия Одесской школой материаловедов под руководством  Виталия Анатольевича Вознесенского [4 – 6]. ЭС моделирование представляет собой совокупность алгоритмов,  связывающих математическое планирование эксперимента с подробным анализом полученных моделей. Разработанный подход позволяет извлечь принципиально новую информацию из эксперимента  и получить результаты, количественно выражающие интересующие исследователя особенности полей свойств материалов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</w:rPr>
        <w:drawing>
          <wp:inline distT="0" distB="0" distL="0" distR="0">
            <wp:extent cx="4322445" cy="2520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3. Изолинии изменения предела прочности при сжатии эпоксидных композитов (в МПа)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птимизация по определению рациональных составов эпоксидного композита велась на полях трех свойств (пределов прочности при растяжен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 xml:space="preserve">, сжат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 xml:space="preserve"> и изгиб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>), описанных структурированными ЭС-моделями.  Перед началом мультикритериального поиска рациональных составов эпоксидных композитов проанализированы основные обобщающие показатели полей «состав – прочностная характеристика», информация о которых приведена в таблиц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4"/>
        <w:gridCol w:w="667"/>
        <w:gridCol w:w="497"/>
        <w:gridCol w:w="666"/>
        <w:gridCol w:w="834"/>
        <w:gridCol w:w="666"/>
        <w:gridCol w:w="666"/>
        <w:gridCol w:w="666"/>
        <w:gridCol w:w="1301"/>
        <w:gridCol w:w="1175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код. в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код. в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ы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, МП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й, %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ле свойст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материала, описанное ЭС-моделью, отображается семейством изоповерхносте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. Особую роль в технологически задачах играет поверхность, соответствующая уровн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>, требуемому по условиям конкретной задачи [5]. Это граница, которая делит поле на две области – область допустимых решений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>) и запрещенную область 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 xml:space="preserve">). Объем допустимой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 xml:space="preserve">), относительный к исследуемому факторному пространству (в нормализованных переменных), характеризует устойчивость технологии и является одним из основных обобщающих показателей полей свойств материала. Чем ближ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к нулю, тем сложнее (дороже) технологу реализовать выбранное в этой области эффективное решение [5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расчета объема допустимой области использовался метод Монте-Карло. Для реализации данного метода с помощью  программы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генерировалось 10 000 равномерно-распределенных  случайных чисел в диапазоне  от -1 до +1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переменных. Затем проводился расчет предсказанных значений критериев оптимизации, сортировка и подсчет количества величин, удовлетворяющих условию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данном исследовании для всех оптимизируемых параметров  (пределов прочности при растяжении, сжатии и изгибе) в качеств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 xml:space="preserve"> были приняты значения, соответствующие характеристикам ненаполненного немодифицированного композита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 МПа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МПа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МПа. Размер области допустимых решений для указанных выше требуемых значений составляет, соответственно,  32.4, 19.7 и 92.4% (см. рис. 4, </w:t>
      </w:r>
      <w:r>
        <w:rPr>
          <w:i/>
          <w:sz w:val="20"/>
          <w:szCs w:val="20"/>
        </w:rPr>
        <w:t>а –  в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Метод Монте-Карло позволяет оценить размер допустимой области и в случае многокритериальной оптимизации. В нашем случае, если к разрабатываемым композитам предъявляются совместные требования по пределам прочности при растяжении и изгибе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снижается до 17%, а при обеспечении требуемых характеристик по трем оптимизируемым параметрам  –  до 15.6% (рис. 4, г)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4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</w:t>
        <w:tab/>
        <w:tab/>
        <w:tab/>
        <w:t xml:space="preserve">        б)                                           в)                                      г)</w:t>
      </w:r>
    </w:p>
    <w:p>
      <w:pPr>
        <w:pStyle w:val="Normal"/>
        <w:rPr>
          <w:sz w:val="20"/>
          <w:szCs w:val="20"/>
        </w:rPr>
      </w:pPr>
      <w:bookmarkStart w:id="1" w:name="OLE_LINK4"/>
      <w:bookmarkEnd w:id="1"/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602105" cy="1570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1439545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275" cy="172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815" cy="1728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4.  Изменение объема области допустимых решен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от уровня требований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определения оптимальных соотношений исследуемых параметров целесообразно проанализировать положение области компромиссных решений по каждому фактору в отдельности [6]. Для этого удобно использовать полигоны частот, приведенные на рис. 5. По полученным результатам наглядно видно, что составы, отвечающие трем предъявляемым требованиям можно получить лишь при степенях наполнения, не превышающих 18%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дальнейшего анализа и выявления оптимальных  композитов, отвечающих трем предъявляемым выше требованиям, использовался метод скаляризации [7]. Максимум целевой функции определялся по формуле: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817245</wp:posOffset>
            </wp:positionV>
            <wp:extent cx="3380105" cy="21609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е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е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е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.                                                 (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лови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0"/>
          <w:szCs w:val="20"/>
        </w:rPr>
        <w:t>означает такой выбор системы параметров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), которая максимизирует отнош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>-го реально достигнутого критерия к его контрольному значению [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]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114300</wp:posOffset>
                </wp:positionH>
                <wp:positionV relativeFrom="margin">
                  <wp:posOffset>6865620</wp:posOffset>
                </wp:positionV>
                <wp:extent cx="3314700" cy="5715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5. Полигоны распределений уровней факторов компромиссных составов модифицированных эпоксидных компози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40.6pt;mso-position-vertical-relative:margin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5. Полигоны распределений уровней факторов компромиссных составов модифицированных эпоксидных компози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 показал проведенный анализ (рис. 6), максимум целевой функции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</m:oMath>
      <w:r>
        <w:rPr>
          <w:sz w:val="20"/>
          <w:szCs w:val="20"/>
        </w:rPr>
        <w:t xml:space="preserve">) достигается для ненаполненного композита при введении 0.027% от массы связующего астралена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 xml:space="preserve"> и длительности ультразвуковой обработки 5 минут. Упруго-прочностные характеристики состава оптимальной рецептуры:  предел прочности при растяжении – 26.85 МПа; сжатии –        89.2 МПа; изгибе  – 35.9 МПа. Подобранная рецептура позволяет получить композит, превышающий контрольный состав по прочностным характеристикам, соответственно, на 35, 47 и 34%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читывая определенные технологи-ческие трудности при ультразвуковой обработке больших замесов, была проанализирована возможность изготовления модифицированных наночастицами эпоксидных композитов без дополнительной УЗ обработки. Максимум целевой функции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</m:oMath>
      <w:r>
        <w:rPr>
          <w:sz w:val="20"/>
          <w:szCs w:val="20"/>
        </w:rPr>
        <w:t xml:space="preserve">) в этом случае достигается для ненаполненного композита при введении 0.024% от массы связующего астралена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>. Прочностные характеристики: при растяжении – 24.88 МПа; сжатии – 84.76 МПа; изгибе  – 36.26 МПа, что превышает контрольный состав на 25, 48 и 28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</w:t>
        <w:tab/>
        <w:tab/>
        <w:t xml:space="preserve">                    </w:t>
        <w:tab/>
        <w:t xml:space="preserve">                   б)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9650" cy="2191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2195" cy="22047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)</w:t>
        <w:tab/>
        <w:tab/>
        <w:t xml:space="preserve">                    </w:t>
        <w:tab/>
        <w:t xml:space="preserve">                    г)                    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2324100" cy="22205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2205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6. Области максимума целевой функции для эпоксидных компози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 степень наполнения маршалитом: а – 0; б – 6; в – 12; г – 18%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оведенные экспериментальные исследования подтвердили, что введение наночастиц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 xml:space="preserve"> даже в гомеопатических дозах при оптимальной длительности УЗ воздействия, оказывает положительное влияние на свойства полимерного композита на основе  эпоксидного связующего.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спользуемых источ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Лесовик В. С., Строкова В.В. О развитии научного направления «Наносистемы в строительном материаловедении» // Строительные материалы. 2006. № 9. / Наука. № 8. С. 18 – 20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0"/>
          <w:szCs w:val="20"/>
        </w:rPr>
        <w:t>Пономарев А.Н. Технологии микромодификации полимерных и неорганических композиционных материалов с использованием наномодификаторов фуллероидного типа // Труды международной конференции ТПКММ, Москва, 27 – 30 августа 2003 г. С. 508 – 518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 xml:space="preserve">Пономарев А. Н. Полиэдральные многослойные углеродные наноструктуры фуллероидного типа. Патент РФ на изобретение № 2196731 // Реестр ФИПС от 21.09.2000 г. </w:t>
      </w:r>
    </w:p>
    <w:p>
      <w:pPr>
        <w:pStyle w:val="Avtoref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sz w:val="20"/>
          <w:szCs w:val="20"/>
        </w:rPr>
        <w:t xml:space="preserve">Вознесенский В.А., Ляшенко Т.В., Иванов Я.П., Николов И.И. ЭВМ и оптимизация композиционных материалов. К.: Будивэльнык. 1989. 240 с. </w:t>
      </w:r>
    </w:p>
    <w:p>
      <w:pPr>
        <w:pStyle w:val="Avtoref"/>
        <w:numPr>
          <w:ilvl w:val="0"/>
          <w:numId w:val="2"/>
        </w:numPr>
        <w:spacing w:lineRule="auto" w:line="24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яшенко Т. В. Области допустимых технологических решений в полном и локальных полях свойств композитов  // Вісник Одес. ДАБА. Одесса. 2001.  Вып. 5. С. 75 – 80.</w:t>
      </w:r>
    </w:p>
    <w:p>
      <w:pPr>
        <w:pStyle w:val="Avtoref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sz w:val="20"/>
          <w:szCs w:val="20"/>
        </w:rPr>
        <w:t xml:space="preserve">Вознесенский В.А., Ляшенко Т.В. Методы  компьютерного  материаловедения  и технология бетона // Будівельні конструкції – </w:t>
      </w:r>
      <w:r>
        <w:rPr>
          <w:caps/>
          <w:sz w:val="20"/>
          <w:szCs w:val="20"/>
        </w:rPr>
        <w:t>в</w:t>
      </w:r>
      <w:r>
        <w:rPr>
          <w:sz w:val="20"/>
          <w:szCs w:val="20"/>
        </w:rPr>
        <w:t>ип. 56: Сучаснi проблеми бетону та його технологiй. К.: НДІБК. 2002. С. 217 – 226.</w:t>
      </w:r>
    </w:p>
    <w:p>
      <w:pPr>
        <w:pStyle w:val="Web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0"/>
          <w:szCs w:val="20"/>
        </w:rPr>
        <w:t>Гарькина И.А., Данилов А.М., Королев Е.В., Смирнов В.А. Преодоление неопределенностей целей в задаче многокритериальной оптимизации на примере разработки сверхтяжелых бетонов для защиты от радиации // Строительные материалы. 2006. № 9. / Наука. № 8. С. 23 – 26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624"/>
      <w:jc w:val="both"/>
      <w:outlineLvl w:val="0"/>
    </w:pPr>
    <w:rPr>
      <w:rFonts w:cs="Arial"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Textcopy1">
    <w:name w:val="textcopy1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vtoref">
    <w:name w:val="Avtoref"/>
    <w:basedOn w:val="Normal"/>
    <w:qFormat/>
    <w:pPr>
      <w:widowControl w:val="false"/>
      <w:spacing w:lineRule="auto" w:line="266"/>
      <w:ind w:firstLine="567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Arial" w:hAnsi="Arial" w:cs="Arial"/>
    </w:rPr>
  </w:style>
  <w:style w:type="paragraph" w:styleId="TimesNewRoman">
    <w:name w:val="Текст + Times New Roman"/>
    <w:basedOn w:val="Style15"/>
    <w:qFormat/>
    <w:pPr>
      <w:spacing w:lineRule="auto" w:line="360"/>
      <w:ind w:firstLine="540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7:00Z</dcterms:created>
  <dc:creator>Павел</dc:creator>
  <dc:description/>
  <dc:language>en-US</dc:language>
  <cp:lastModifiedBy>Валерий Гумаров</cp:lastModifiedBy>
  <cp:lastPrinted>2009-01-11T22:01:00Z</cp:lastPrinted>
  <dcterms:modified xsi:type="dcterms:W3CDTF">2011-01-13T07:08:00Z</dcterms:modified>
  <cp:revision>3</cp:revision>
  <dc:subject/>
  <dc:title>Бурное развитие строительной отрасли  устанавливает всё более жесткие рамки по отношению к качеству строительных материалов</dc:title>
</cp:coreProperties>
</file>